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ОТГРУЖЕНО ТОВАРОВ СОБСТВЕННОГО ПРОИЗВОДСТВА ПО МАЛЫМ ПРЕДПРИЯТИЯМ ЗА 2 КВАРТАЛ 2023 г.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┌──────────────────────────────────────────────────┬────────┬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 xml:space="preserve">ОТГРУЖЕНО │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Кол-во │ ТОВАРОВ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Вид экономической деятельности          │предпри-│ СОБСТВ.  │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ятий  │ ПРОИЗ-ВА │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С НАЧАЛА │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ГОДА   │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└──────────────────────────────────────────────────┴────────┴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сего                                                    62   2293620.7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СЕЛЬСКОЕ ХОЗЯЙСТВО, ОХОТА И ПРЕДОСТАВЛЕНИЕ УСЛУГ В        5    309947.0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ДОБЫЧА ПРОЧИХ ПОЛЕЗНЫХ ИСКОПАЕМЫХ                         1    285735.0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ПИЩЕВЫХ ПРОДУКТОВ, ВКЛЮЧАЯ НАПИТКИ           6    184232.7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ТЕКСТИЛЬНОЕ ПРОИЗВОДСТВО                                  1       362.3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ОДЕЖДЫ                                       1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ВЫДЕЛКА И КРАШЕНИЕ МЕХА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КОЖИ, ИЗДЕЛИЙ ИЗ КОЖИ И ПРОИЗВОДСТВО         2      4683.3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БУВ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ХИМИЧЕСКОЕ ПРОИЗВОДСТВО                                   2    385937.0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РЕЗИНОВЫХ И ПЛАСТМАССОВЫХ ИЗДЕЛИЙ            6    193004.0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ПРОЧИХ НЕМЕТАЛЛИЧЕСКИХ МИНЕРАЛЬНЫХ  П        1     13183.0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ГОТОВЫХ МЕТАЛЛИЧЕСКИХ ИЗДЕЛИЙ                3      5945.4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МАШИН И ОБОРУДОВАНИЯ                         1      4437.2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АППАРАТУРЫ ДЛЯ РАДИО, ТЕЛЕВИДЕНИЯ И С        2    400791.2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МЕБЕЛИ И ПРОЧЕЙ ПРОДУКЦИИ, НЕ ВКЛЮЧЕН        1     34331.1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НОЙ В  ДРУГИЕ ГРУППИРОВКИ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БРАБОТКА ВТОРИЧНОГО СЫРЬЯ                                1     80716.0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СТРОИТЕЛЬСТВО                                             8    115719.6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ПТОВАЯ ТОРГОВЛЯ, ВКЛЮЧАЯ ТОРГОВЛЮ ЧЕРЕЗ АГЕНТОВ,         2     82159.1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РОЗНИЧНАЯ ТОРГОВЛЯ, КРОМЕ ТОРГОВЛИ АВТОТРАНСПОРТНЫ        2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ДЕЯТЕЛЬНОСТЬ ГОСТИНИЦ И РЕСТОРАНОВ                        2     74233.3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СПОМОГАТЕЛЬНАЯ И ДОПОЛНИТЕЛЬНАЯ ТРАНСПОРТНАЯ  ДЕЯ        1      1111.0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ТЕЛЬНОСТЬ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ПЕРАЦИИ С НЕДВИЖИМЫМ ИМУЩЕСТВОМ                          8     44454.0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ЕДОСТАВЛЕНИЕ ПРОЧИХ ВИДОВ УСЛУГ                         2     16658.1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ЗДРАВООХРАНЕНИЕ И ПРЕДОСТАВЛЕНИЕ СОЦИАЛЬНЫХ УСЛУГ         1      6056.9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УДАЛЕНИЕ СТОЧНЫХ ВОД, ОТХОДОВ И АНАЛОГИЧНАЯ ДЕЯТЕЛ        2     49234.0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ЬНОСТЬ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ЕДОСТАВЛЕНИЕ ПЕРСОНАЛЬНЫХ УСЛУГ                         1       689.5   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0:00Z</dcterms:created>
  <dc:creator>Администратор</dc:creator>
  <dc:description/>
  <cp:keywords/>
  <dc:language>en-US</dc:language>
  <cp:lastModifiedBy>Hiper_PC_07</cp:lastModifiedBy>
  <cp:lastPrinted>2023-09-07T10:18:00Z</cp:lastPrinted>
  <dcterms:modified xsi:type="dcterms:W3CDTF">2023-09-07T07:18:00Z</dcterms:modified>
  <cp:revision>3</cp:revision>
  <dc:subject/>
  <dc:title/>
</cp:coreProperties>
</file>